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5" w:hanging="0"/>
        <w:rPr>
          <w:b/>
          <w:b/>
        </w:rPr>
      </w:pPr>
      <w:r>
        <w:rPr>
          <w:b/>
        </w:rPr>
      </w:r>
    </w:p>
    <w:p>
      <w:pPr>
        <w:pStyle w:val="Normal"/>
        <w:ind w:right="210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10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" w:hanging="0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right="1" w:hanging="0"/>
        <w:jc w:val="right"/>
        <w:rPr>
          <w:b/>
          <w:b/>
        </w:rPr>
      </w:pPr>
      <w:r>
        <w:rPr>
          <w:b/>
        </w:rPr>
        <w:t>Директор МБОУ «Азовская СОШ № 2»_________ М.Н. Голованов</w:t>
      </w:r>
    </w:p>
    <w:p>
      <w:pPr>
        <w:pStyle w:val="Normal"/>
        <w:ind w:right="1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рафик проведения внеурочной деятельности 1 класса МБОУ «Азовская СОШ № 2» на 2019-2020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бед :   понедельник     12.25 – 12.45        Обед :   вторник      11.55 -  12.15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четверг                                                         среда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Прогулка:                        12.45 - 13.10       Прогулка:                    11.35.-11.55.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486"/>
        <w:gridCol w:w="2048"/>
        <w:gridCol w:w="3078"/>
        <w:gridCol w:w="1749"/>
        <w:gridCol w:w="2047"/>
        <w:gridCol w:w="1902"/>
      </w:tblGrid>
      <w:tr>
        <w:trPr>
          <w:trHeight w:val="82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д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</w:tr>
      <w:tr>
        <w:trPr>
          <w:trHeight w:val="8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ллер Ирина Брунов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ческие ступеньки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(1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5 – 13.5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</w:tr>
      <w:tr>
        <w:trPr>
          <w:trHeight w:val="102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ллер Ирина Брунов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хматы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(1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5 – 13.5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</w:tc>
      </w:tr>
      <w:tr>
        <w:trPr>
          <w:trHeight w:val="102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ллер Ирина Брунов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ение. Работа с текстом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(2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 – 13.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,</w:t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" w:hanging="0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right="1" w:hanging="0"/>
        <w:jc w:val="right"/>
        <w:rPr>
          <w:b/>
          <w:b/>
        </w:rPr>
      </w:pPr>
      <w:r>
        <w:rPr>
          <w:b/>
        </w:rPr>
        <w:t>Директор МБОУ «Азовская СОШ № 2»_________ М.Н. Голованов</w:t>
      </w:r>
    </w:p>
    <w:p>
      <w:pPr>
        <w:pStyle w:val="Normal"/>
        <w:ind w:right="13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роведения внеурочной деятельности 2-4  классов  МБОУ «Азовская СОШ № 2» на 2019-2020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ед:                      12.25 – 12.45</w:t>
      </w:r>
    </w:p>
    <w:p>
      <w:pPr>
        <w:pStyle w:val="Normal"/>
        <w:rPr/>
      </w:pPr>
      <w:r>
        <w:rPr>
          <w:b/>
        </w:rPr>
        <w:t>Прогулка:               12.45 - 13.1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089"/>
        <w:gridCol w:w="2834"/>
        <w:gridCol w:w="2834"/>
        <w:gridCol w:w="1653"/>
        <w:gridCol w:w="2362"/>
        <w:gridCol w:w="1653"/>
      </w:tblGrid>
      <w:tr>
        <w:trPr>
          <w:trHeight w:val="9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.И.О. руководит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пра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час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в нед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rPr/>
            </w:pPr>
            <w:r>
              <w:rPr>
                <w:b/>
              </w:rPr>
              <w:t>провед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</w:tr>
      <w:tr>
        <w:trPr>
          <w:trHeight w:val="9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усова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нимательная математ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(2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5 – 13.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,</w:t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</w:tc>
      </w:tr>
      <w:tr>
        <w:trPr>
          <w:trHeight w:val="9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усова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стране русского язык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(2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5 – 13.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,</w:t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</w:tc>
      </w:tr>
      <w:tr>
        <w:trPr>
          <w:trHeight w:val="9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а Ольга Василь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ческие ступеньки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(1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5 – 13.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</w:tr>
      <w:tr>
        <w:trPr>
          <w:trHeight w:val="9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а Ольга Василь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хматы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(1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5 – 13.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</w:tr>
      <w:tr>
        <w:trPr>
          <w:trHeight w:val="9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а Ольга Василь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ение. Работа с текстом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(2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5 – 13.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,</w:t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</w:tc>
      </w:tr>
      <w:tr>
        <w:trPr>
          <w:trHeight w:val="9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баева Кнселу Хайрул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ческие ступеньки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-</w:t>
            </w:r>
          </w:p>
          <w:p>
            <w:pPr>
              <w:pStyle w:val="Normal"/>
              <w:rPr/>
            </w:pPr>
            <w:r>
              <w:rPr/>
              <w:t>туально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(2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5 – 13.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</w:tc>
      </w:tr>
      <w:tr>
        <w:trPr>
          <w:trHeight w:val="9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баева Кнселу Хайрул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– исследователь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ая деятельность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(1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5 – 13.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</w:tr>
      <w:tr>
        <w:trPr>
          <w:trHeight w:val="9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баева Кнселу Хайрул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Шахматы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-</w:t>
            </w:r>
          </w:p>
          <w:p>
            <w:pPr>
              <w:pStyle w:val="Normal"/>
              <w:rPr/>
            </w:pPr>
            <w:r>
              <w:rPr/>
              <w:t>туально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(1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5 – 13.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Наталья Никола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«Я – исследователь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(1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5.-13.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</w:tr>
      <w:tr>
        <w:trPr>
          <w:trHeight w:val="60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Наталья Никола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бота с текстом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-туально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(2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5-13.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, среда</w:t>
            </w:r>
          </w:p>
        </w:tc>
      </w:tr>
      <w:tr>
        <w:trPr>
          <w:trHeight w:val="9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Наталья Никола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хматы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-таульно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(1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5-13.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-четверг</w:t>
            </w:r>
          </w:p>
        </w:tc>
      </w:tr>
    </w:tbl>
    <w:p>
      <w:pPr>
        <w:pStyle w:val="Normal"/>
        <w:ind w:right="-60" w:hanging="0"/>
        <w:rPr>
          <w:b/>
          <w:b/>
        </w:rPr>
      </w:pPr>
      <w:r>
        <w:rPr>
          <w:b/>
        </w:rPr>
      </w:r>
    </w:p>
    <w:p>
      <w:pPr>
        <w:pStyle w:val="Normal"/>
        <w:ind w:right="-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60" w:hanging="0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right="-60" w:hanging="0"/>
        <w:jc w:val="right"/>
        <w:rPr>
          <w:b/>
          <w:b/>
        </w:rPr>
      </w:pPr>
      <w:r>
        <w:rPr>
          <w:b/>
        </w:rPr>
        <w:t>Директор МБОУ «Азовская СОШ № 2»_________ М.Н. Голов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рафик проведения внеурочной деятельности  5-9-х  классов  МБОУ «Азовская СОШ № 2» на 2019-2020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3578"/>
        <w:gridCol w:w="3212"/>
        <w:gridCol w:w="1183"/>
        <w:gridCol w:w="1746"/>
        <w:gridCol w:w="1560"/>
      </w:tblGrid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.И.О. руководител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программ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right="-108" w:firstLine="201"/>
              <w:rPr>
                <w:b/>
                <w:b/>
              </w:rPr>
            </w:pPr>
            <w:r>
              <w:rPr>
                <w:b/>
              </w:rPr>
              <w:t>кол. час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 Елена Александро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хматы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(1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0 -15-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енко Екатерина Анатолье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информатик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(1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0 - 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ллер Ирина Бруновна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лист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(1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6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корская Алёна Алексее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ИД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(1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– 16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усов Константин Анатольевич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хматы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(2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ина Светлана Михайло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дуга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(2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, четверг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г Наталья Владимировна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информатик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(2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– 17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чинская Елена Валерье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родные узоры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(2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-12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уневич Евгения Михайло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- Волонтёры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(2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6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четверг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жаева Елена Феофило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ногообразие живых организмов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ая 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(2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, четверг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ченко Николай Владими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ФП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(2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6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енко Екатерина Анатолье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хматы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(2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, среда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чинская Елена Валерье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ба пера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творчеств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(2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жаева Елена Феофило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отряд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(1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 16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 Сергей Викто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ейбол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(1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 16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2" w:hanging="0"/>
              <w:rPr/>
            </w:pPr>
            <w:r>
              <w:rPr/>
              <w:t>Белоусов Константин Анатолье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скетбол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(3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 – 1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лександр Николае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мять поколений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(3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ан Елена Александровна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хматы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(2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, сре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60" w:hanging="0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right="-60" w:hanging="0"/>
        <w:jc w:val="right"/>
        <w:rPr>
          <w:b/>
          <w:b/>
        </w:rPr>
      </w:pPr>
      <w:r>
        <w:rPr>
          <w:b/>
        </w:rPr>
        <w:t>Директор МБОУ «Азовская СОШ № 2»_________ М.Н. Голов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рафик проведения внеурочной деятельности  10-11-х  классов  МБОУ «Азовская СОШ № 2» на 2019-2020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3578"/>
        <w:gridCol w:w="3212"/>
        <w:gridCol w:w="1183"/>
        <w:gridCol w:w="1746"/>
        <w:gridCol w:w="1560"/>
      </w:tblGrid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руководител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программ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right="-108" w:firstLine="201"/>
              <w:rPr>
                <w:b/>
                <w:b/>
              </w:rPr>
            </w:pPr>
            <w:r>
              <w:rPr>
                <w:b/>
              </w:rPr>
              <w:t>кол. час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енко Екатерина Анатолье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ектная деятельность» физико-математический профил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(1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кина Екатерина Ивано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хматы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(1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 Сергей Викто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мпел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(2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7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 Константин Анатолье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бототехника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(2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0-15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кина Екатерина Ивано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хматы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(1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 Сергей Викто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мпел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(1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6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60" w:hanging="0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right="-60" w:hanging="0"/>
        <w:jc w:val="right"/>
        <w:rPr>
          <w:b/>
          <w:b/>
        </w:rPr>
      </w:pPr>
      <w:r>
        <w:rPr>
          <w:b/>
        </w:rPr>
        <w:t>Директор МБОУ «Азовская СОШ № 2»_________ М.Н. Голов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роведения кружков по дополнительному образованию МБОУ «Азовская СОШ № 2» на 2019-2020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3578"/>
        <w:gridCol w:w="3212"/>
        <w:gridCol w:w="1183"/>
        <w:gridCol w:w="1746"/>
        <w:gridCol w:w="1560"/>
      </w:tblGrid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руководител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программ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right="-108" w:firstLine="201"/>
              <w:rPr>
                <w:b/>
                <w:b/>
              </w:rPr>
            </w:pPr>
            <w:r>
              <w:rPr>
                <w:b/>
              </w:rPr>
              <w:t>кол. час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лександр Николае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ый интерактивный школьный музей «Память поколений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(2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6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жаева Елена Феофило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мское Прииртышье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(2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6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ина Светлана 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а земля и твоя и моя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техническо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(2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7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 Сергей Викто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 (4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6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, пятниц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387" w:gutter="0" w:header="0" w:top="5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23:47:00Z</dcterms:created>
  <dc:creator>XP GAME 2008</dc:creator>
  <dc:description/>
  <cp:keywords/>
  <dc:language>en-US</dc:language>
  <cp:lastModifiedBy>СОШ№2</cp:lastModifiedBy>
  <cp:lastPrinted>2019-09-05T15:07:00Z</cp:lastPrinted>
  <dcterms:modified xsi:type="dcterms:W3CDTF">2019-10-14T06:54:00Z</dcterms:modified>
  <cp:revision>7</cp:revision>
  <dc:subject/>
  <dc:title/>
</cp:coreProperties>
</file>